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到校和外出讲学活动审核登记备案的通知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、各部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中央、省委和学校党委有关文件精神，为进一步规范报告会、研讨会、讲座、论坛、宣讲等活动，凡是外聘人员到我校讲学或我校教师外出讲学（讲课、宣讲、主旨发言等）均实行审核登记备案制度。讲学前须填写《曲靖师范学院讲学情况审核登记备案表》（详见附件），经本单位党组织主要负责人审核同意后报党委宣传部审核登记备案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党组织负责人必须就讲学、讲课、宣讲等内容是否坚持正确的政治立场、是否坚持正确的舆论导向等问题进行严肃审查，并对到校或外出讲学者明确提出遵守政治纪律和政治规矩的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《曲靖师范学院讲学情况审核登记备案表》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委宣传部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widowControl/>
        <w:spacing w:lineRule="exact" w:line="7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4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color w:val="000000"/>
          <w:kern w:val="0"/>
          <w:sz w:val="36"/>
          <w:szCs w:val="36"/>
        </w:rPr>
        <w:t>曲靖师范学院讲学情况审核登记备案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6"/>
        <w:gridCol w:w="1254"/>
        <w:gridCol w:w="3969"/>
      </w:tblGrid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类型</w:t>
            </w:r>
          </w:p>
        </w:tc>
        <w:tc>
          <w:tcPr>
            <w:tcW w:w="7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外聘人员到校</w:t>
            </w:r>
            <w:r>
              <w:rPr>
                <w:rFonts w:ascii="宋体;SimSun" w:hAnsi="宋体;SimSun" w:cs="Arial"/>
                <w:color w:val="333333"/>
                <w:sz w:val="13"/>
                <w:szCs w:val="13"/>
              </w:rPr>
              <w:object w:dxaOrig="3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pt" filled="f" o:ole="">
                  <v:imagedata r:id="rId3" o:title=""/>
                </v:shape>
                <o:OLEObject Type="Embed" ProgID="" ShapeID="ole_rId2" DrawAspect="Content" ObjectID="_663484021" r:id="rId2"/>
              </w:objec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     我校教师外出</w:t>
            </w:r>
            <w:r>
              <w:rPr>
                <w:rFonts w:ascii="宋体;SimSun" w:hAnsi="宋体;SimSun" w:cs="Arial"/>
                <w:color w:val="333333"/>
                <w:sz w:val="13"/>
                <w:szCs w:val="13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595788730" r:id="rId4"/>
              </w:objec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邀请单位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讲学时间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讲学地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讲学题目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主讲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讲学内容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说明姓名、性别、年龄、籍贯、政治面貌和单位、职务、职称以及主要专业成果等。</w:t>
            </w:r>
          </w:p>
          <w:p>
            <w:pPr>
              <w:pStyle w:val="Normal"/>
              <w:spacing w:lineRule="exact" w:line="560"/>
              <w:ind w:left="210" w:right="960" w:firstLine="1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简要介绍讲学内容提纲。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审核意见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420" w:right="84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420" w:right="84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left="420" w:right="84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负责人签名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   单位（盖章）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审核意见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负责人签名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  部门（盖章）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年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备注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此表一式二份，分别报本单位、党委宣传部审核登记备案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谭高顺</dc:creator>
  <dc:description/>
  <dc:language>en-US</dc:language>
  <cp:lastModifiedBy>罗丹</cp:lastModifiedBy>
  <cp:lastPrinted>2017-04-27T17:54:00Z</cp:lastPrinted>
  <dcterms:modified xsi:type="dcterms:W3CDTF">2018-04-10T09:27:00Z</dcterms:modified>
  <cp:revision>2</cp:revision>
  <dc:subject/>
  <dc:title/>
</cp:coreProperties>
</file>